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I CAI BAL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CAI CAI BAL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AQUI NA MINHA M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ÃO CAI N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ÃO CAI NÃO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NÃO CAI NÃ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36"/>
          <w:szCs w:val="36"/>
        </w:rPr>
        <w:t>CAI NA RUA DO SABÃ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11:20:00Z</dcterms:created>
  <dc:creator>ELI</dc:creator>
  <dc:description/>
  <cp:keywords/>
  <dc:language>en-US</dc:language>
  <cp:lastModifiedBy>ELI</cp:lastModifiedBy>
  <dcterms:modified xsi:type="dcterms:W3CDTF">2013-06-21T12:20:00Z</dcterms:modified>
  <cp:revision>3</cp:revision>
  <dc:subject/>
  <dc:title/>
</cp:coreProperties>
</file>